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127-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Cs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>ЗАОЧНОЕ РЕШЕНИЕ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</w:t>
      </w: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</w:t>
      </w:r>
      <w:r>
        <w:rPr>
          <w:bCs/>
          <w:sz w:val="25"/>
          <w:szCs w:val="25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4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</w:t>
        <w:tab/>
        <w:tab/>
        <w:t xml:space="preserve">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Мулюкова А.А. (заявление о рассмотрении дела в его отсутствие, на исковых требованиях настаивает), ответчика Калинина С.В.,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0121/2111/2025 по иску Югорского фонда капитального ремонта многоквартирных домов к Калинину Сергею Васильевичу  о взыскании задолженности по взносам на капитальный ремонт общего имущества в многоквартирном доме по адресу: …., соразмерно 1/3 доле в праве собственности, за период с 01.11.2017 по 31.10.2023 в размере 14367,74 рублей, пени за нарушение сроков оплаты за период с 11.10.2014 по 17.11.2023, расходов по оплате госпошлины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5"/>
          <w:szCs w:val="25"/>
        </w:rPr>
        <w:t>Руководствуясь ст.ст. 194-199, 235 Г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Калинина Сергея Васильевича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 взносы на капитальный ремонт общего имущества в многоквартирном доме за период с 01.11.2017 по 31.10.2023 в размере 14367,74 рублей, пени за нарушение сроков оплаты в размере 4585,86 рублей, расходы по оплате государственной пошлины в размере 4000 рублей, всего взыскать 22953 рубля 60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left="-567" w:right="2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67"/>
        <w:jc w:val="both"/>
        <w:rPr/>
      </w:pPr>
      <w:r>
        <w:rPr>
          <w:sz w:val="25"/>
          <w:szCs w:val="25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в Нижневартовский городской суд Ханты-Мансийского автономного округа-Югры, через мирового судью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